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ix Hours as a Princess (Chidrens’ Letters to Go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  <w:szCs w:val="16"/>
        </w:rPr>
        <w:t>Words by Douglas J Cohen</w:t>
        <w:tab/>
        <w:t>Music by David Eva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e : Extended slightly to 1:54 m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Joanna: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(Spoken)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Dear God....Are boys better than girls? I know you are one, but try to be fair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(Su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Cinderella had her godmother. But I'm lucky that I have you.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So maybe I don't need a glass shoe to make my wish come true.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 want six hours as a Princess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'd take five or even three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Yes, three hours as a Princess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Just the two of us, Brett and me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nd we'll talk about hopes and dreams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Not sports, imagine that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nd soon I'll find what's on his mind, and underneath that hat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How ‘bout one hour as a Princess?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Don't you think I'm allowed?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Just one hour as a Princes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Okay, ten minutes, I'm not proud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nd the night will be filled with stars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nd he'll be holding my hand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nd Brett will say he cares for me, ‘cause that's what you'll command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hen finally the girl I hoped to be will magically appear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God, you can make my dream come true..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Just send me a sig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Then finally the girl I hoped to be will magically appear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God, you can make my dream come true..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Just send me a sign to let me know you’re he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yrics">
    <w:name w:val="lyrics"/>
    <w:basedOn w:val="Normal"/>
    <w:qFormat/>
    <w:pPr/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04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2-03-06T20:15:00Z</dcterms:modified>
  <cp:revision>3</cp:revision>
  <dc:subject/>
  <dc:title>Just Arrived (Copacabana)</dc:title>
</cp:coreProperties>
</file>